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HL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s napojením na tlakovou splaškovou kanalizac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ážení spoluobčané, </w:t>
      </w:r>
    </w:p>
    <w:p>
      <w:pPr>
        <w:pStyle w:val="Normal"/>
        <w:jc w:val="both"/>
        <w:rPr/>
      </w:pPr>
      <w:r>
        <w:rPr/>
        <w:t>zastupitelstvo obce Skalice plánuje realizaci tlakové splaškové kanalizace v obci. Žádáme Vás o závazné vyjádření k připojení své nemovitosti na splaškovou kanal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akce bude realizována za pomoci dotačních prostředků a finanční spoluúčasti obce Skalice, finanční spoluúčast ze strany občanů se nepředpokládá (viz Občasník č.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souhlas bude také podkladem pro projektovou dokumentaci, bez souhlasu nebude příslušná přípojka, příp. část kanalizačního řadu projektována a v budoucnu bude nutné realizovat individuálně, vč. příslušné úhrady ze strany žad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bude o připojení na kanalizaci zájem většiny občanů, nelze předpokládat přidělení dotačních prostředků a stavba nebude moci být realiz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říme, že budete zodpovědní ve Vašem rozhodnutí sami k sobě, k budoucím generacím </w:t>
        <w:br/>
        <w:t>a k životnímu prostředí kolem ná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360"/>
        <w:rPr>
          <w:b/>
          <w:b/>
          <w:bCs/>
        </w:rPr>
      </w:pPr>
      <w:r>
        <w:rPr>
          <w:b/>
          <w:bCs/>
        </w:rPr>
        <w:t>Jako vlastník (vlastníci) nemovitosti</w:t>
      </w:r>
    </w:p>
    <w:p>
      <w:pPr>
        <w:pStyle w:val="Normal"/>
        <w:spacing w:lineRule="auto" w:line="360" w:before="0" w:after="360"/>
        <w:rPr>
          <w:b/>
          <w:b/>
          <w:bCs/>
        </w:rPr>
      </w:pPr>
      <w:r>
        <w:rPr>
          <w:b/>
          <w:bCs/>
        </w:rPr>
        <w:t>číslo popisné ……………………. v místní části 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méno, adresa trvalého pobytu .…………………………………………………………….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e-mail …………………………………………….. tel. č. …………………………………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jméno, adresa trvalého pobytu .…………………………………………………………….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e-mail …………………………………………….. tel. č. 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méno, adresa trvalého pobytu .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-mail …………………………………………….. tel. č. 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vazně souhlasím (souhlasíme) s napojením své nemovitosti na splaškovou kanalizaci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yplněný dotazník, prosím, vraťte na obecní úřad do 14. 10. 202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 dne ……………….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lastníka (vlastníků) nemovitost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iCs w:val="false"/>
        <w:bCs w:val="false"/>
        <w:em w:val="none"/>
        <w:vanish w:val="false"/>
        <w:rFonts w:ascii="Arial" w:hAnsi="Arial" w:cs="Source Sans Pro Semi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i w:val="false"/>
        <w:em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ind w:left="32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Source Sans Pro SemiBol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>
      <w:i w:val="false"/>
      <w:strike w:val="false"/>
      <w:dstrike w:val="false"/>
      <w:outline w:val="false"/>
      <w:em w:val="none"/>
    </w:rPr>
  </w:style>
  <w:style w:type="character" w:styleId="WW8Num1z3">
    <w:name w:val="WW8Num1z3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5"/>
    <w:qFormat/>
    <w:pPr>
      <w:numPr>
        <w:ilvl w:val="0"/>
        <w:numId w:val="2"/>
      </w:numPr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1:00Z</dcterms:created>
  <dc:creator>Stankova</dc:creator>
  <dc:description/>
  <cp:keywords/>
  <dc:language>en-US</dc:language>
  <cp:lastModifiedBy>Pavel Kavalír</cp:lastModifiedBy>
  <cp:lastPrinted>2022-09-02T09:34:00Z</cp:lastPrinted>
  <dcterms:modified xsi:type="dcterms:W3CDTF">2022-09-02T08:53:00Z</dcterms:modified>
  <cp:revision>3</cp:revision>
  <dc:subject/>
  <dc:title/>
</cp:coreProperties>
</file>